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4</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Розгляд звіту Наглядової ради Товариства за 2021 рік, прийняття рішення за результатами розгляду звіту Наглядової ради Товариства за 2021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Затвердити звіт Наглядової ради Товариства за 2021 рік. Оцінити роботу Наглядової ради Товариства за підсумками 2021 року як «задовіль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7:00Z</dcterms:created>
  <dc:creator>Larisa</dc:creator>
  <dc:description/>
  <cp:keywords/>
  <dc:language>en-US</dc:language>
  <cp:lastModifiedBy>Admin</cp:lastModifiedBy>
  <cp:lastPrinted>2021-04-02T12:30:00Z</cp:lastPrinted>
  <dcterms:modified xsi:type="dcterms:W3CDTF">2023-04-07T12:53:00Z</dcterms:modified>
  <cp:revision>4</cp:revision>
  <dc:subject/>
  <dc:title/>
</cp:coreProperties>
</file>